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Overview:  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rPr/>
      </w:pPr>
      <w:r>
        <w:rPr/>
        <w:t xml:space="preserve">Each program or Regulatory landing page can have an image or logo posted in the left hand corner of the page above the left navigation.  </w:t>
      </w:r>
      <w:r>
        <w:rPr>
          <w:lang w:val="en-US" w:eastAsia="en-US"/>
        </w:rPr>
        <w:t>There are four parts to creating an image for a landing page:</w:t>
        <w:br/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ize the image to 180 pixels x 180 pixels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pload the image to the Program image folder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reate an html content block to hold the image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dd the html content block to the Program Landing Page Metadata in the Left Content are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22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w:br w:type="page"/>
      </w:r>
    </w:p>
    <w:p>
      <w:pPr>
        <w:pStyle w:val="ListParagraph"/>
        <w:ind w:left="0" w:hanging="0"/>
        <w:rPr/>
      </w:pPr>
      <w:r>
        <w:rPr>
          <w:b/>
          <w:highlight w:val="yellow"/>
        </w:rPr>
        <w:t>Step 1 – Size image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Using a graphics software program size the image so it is 180 pixels by 180 pixels.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To do this create a new image that is exactly 180 x 180 pixel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Then size the image itself either the top or side measure is 180 pixel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Copy the resized image and past it into the new image block created in step A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highlight w:val="yellow"/>
        </w:rPr>
        <w:t>Step 2 – Upload the image to the Program ‘IMAGES’ folder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n the Ektron Workarea, click on the LIBRARY tab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2806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vigate to the appropriate program or regulatory folder and then click on the ‘IMAGES’ folder </w:t>
      </w:r>
    </w:p>
    <w:p>
      <w:pPr>
        <w:pStyle w:val="ListParagraph"/>
        <w:ind w:left="36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260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the ADD button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63035" cy="227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ter the Image Title and then click on “CHOOSE FILE” and navigate to locate the file to be uploaded.  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695" cy="2376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Once you’ve chosen your document and returned to the window below, click the SAVE button to upload the image to the system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6140" cy="276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rPr/>
      </w:pPr>
      <w:r>
        <w:rPr>
          <w:b/>
          <w:highlight w:val="yellow"/>
        </w:rPr>
        <w:t>Step 3 – Create the html block to contain the image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In the Ektron Workarea, click on the CONTENT tab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6140" cy="2421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n navigate to the program folder you added the image to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6140" cy="2421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 the right pane, click on the NEW button and choose HTML Content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0425" cy="4296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nter the content block title.  Use something similar to “NVWellness Logo” or another descriptive name that depicts what the image means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0425" cy="2156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ext, click in the white space below the icon toolbars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66410" cy="2018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the center icon on the toolbar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88000" cy="1836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n click the Library button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790" cy="280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vigate to the image folder where you uploaded the image and double-click to select it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32045" cy="3519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the ADD LIBRARY button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7440" cy="3460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 image will appear centered in the content block.  Click the PUBLISH button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1995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</w:rPr>
      </w:pPr>
      <w:r>
        <w:rPr>
          <w:b/>
          <w:highlight w:val="yellow"/>
        </w:rPr>
        <w:t>Step 4 – Display the image in the Left Content area of the Landing Page using Metadata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 Ektron navigate to the folder that contains the landing page you want to add the image to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9944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on the name of the Landing Page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9944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n click the EDIT button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66385" cy="2026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on the Metadata tab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2965" cy="4171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croll down to the Left Content section shown below and click the EDIT button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58465" cy="27031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on the image html content block created in step 3. Then click the INSERT button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47820" cy="34334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nce the image populates the Reorder and Finalize Selections pane, click the SAVE button.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97020" cy="3435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 image will appear in the Left Content section as shown below.  Click the PUBLISH button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707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t>The image should appear on the page in the location shown below:</w:t>
      </w:r>
    </w:p>
    <w:p>
      <w:pPr>
        <w:pStyle w:val="ListParagraph"/>
        <w:spacing w:before="0" w:after="200"/>
        <w:ind w:left="360" w:firstLine="3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228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rPr/>
    </w:pPr>
    <w:r>
      <w:rPr/>
      <w:drawing>
        <wp:inline distT="0" distB="0" distL="0" distR="0">
          <wp:extent cx="5792470" cy="852170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Attach J: DPBH Procedure to add Image to Left Content (Metadata) on Landing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9:00Z</dcterms:created>
  <dc:creator>destey</dc:creator>
  <dc:description/>
  <dc:language>en-US</dc:language>
  <cp:lastModifiedBy>Diana Estey</cp:lastModifiedBy>
  <cp:lastPrinted>2015-04-30T08:05:00Z</cp:lastPrinted>
  <dcterms:modified xsi:type="dcterms:W3CDTF">2015-07-01T22:39:00Z</dcterms:modified>
  <cp:revision>3</cp:revision>
  <dc:subject/>
  <dc:title/>
</cp:coreProperties>
</file>