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 xml:space="preserve">Program Owners can create a new content block by clicking on the folder they want to create a new content block in and going to New &gt; Clicking on ‘SMART FORM’ and then choosing the template they want from the Smart Form drop-down window. </w:t>
      </w:r>
    </w:p>
    <w:p>
      <w:pPr>
        <w:pStyle w:val="Normal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5945505" cy="6028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0" w:hanging="0"/>
      <w:contextualSpacing/>
      <w:rPr/>
    </w:pPr>
    <w:r>
      <w:rPr/>
      <w:drawing>
        <wp:inline distT="0" distB="0" distL="0" distR="0">
          <wp:extent cx="5792470" cy="852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Attach G: DPBH Procedure to Create New Content Block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57:00Z</dcterms:created>
  <dc:creator>destey</dc:creator>
  <dc:description/>
  <dc:language>en-US</dc:language>
  <cp:lastModifiedBy>Diana Estey</cp:lastModifiedBy>
  <cp:lastPrinted>2015-04-30T08:05:00Z</cp:lastPrinted>
  <dcterms:modified xsi:type="dcterms:W3CDTF">2015-06-25T22:05:00Z</dcterms:modified>
  <cp:revision>3</cp:revision>
  <dc:subject/>
  <dc:title/>
</cp:coreProperties>
</file>